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4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2-3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икина Дениса Сергеевича,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икин Д.С., являясь директором ООО "Еврострой", юридический адрес: </w:t>
      </w:r>
      <w:r>
        <w:rPr>
          <w:rStyle w:val="CatUser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Аникин Д.С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никин Д.С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53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никин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Аникина Д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Аникина Дениса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